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br/>
      </w:r>
      <w:r>
        <w:rPr/>
        <w:br/>
        <w:br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/Pieczęć przedszkola  dyżurnego/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KARTA ZAPISU DZIECKA NA DYŻUR WAKACYJNY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DO SAMORZĄDOWEGO PRZEDSZKOLA NR 25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trike/>
          <w:sz w:val="24"/>
          <w:szCs w:val="24"/>
        </w:rPr>
        <w:t>LIPIEC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/SIERPIEŃ * 2018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Informacja ogólna o dziecku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mię i nazwisko dziecka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esel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39604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6pt;mso-wrap-distance-left:7.05pt;mso-wrap-distance-right:7.05pt;mso-wrap-distance-top:0pt;mso-wrap-distance-bottom:0pt;margin-top:2.65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78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ziecko będzie uczęszczać do przedszkola w okresie od........ do…….. .2018 r.</w:t>
      </w:r>
    </w:p>
    <w:p>
      <w:pPr>
        <w:pStyle w:val="Akapitzli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klarowany dzienny czas pobytu dziecka w przedszkolu od godz…….do godz…….</w:t>
      </w:r>
    </w:p>
    <w:p>
      <w:pPr>
        <w:pStyle w:val="Akapitzli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ziecko korzystać będzie z posiłków: </w:t>
      </w:r>
    </w:p>
    <w:tbl>
      <w:tblPr>
        <w:tblW w:w="255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śniad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obi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podwieczorek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ziecko uczęszcza w roku szkolnym 2017/18 do Przedszkola nr ….. w Krakowie</w:t>
      </w:r>
    </w:p>
    <w:p>
      <w:pPr>
        <w:pStyle w:val="Normal"/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pieczęć przedszkol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LISA UBEZPIECZENIOWA   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I. Informacja o rodzicach/prawnych opiekunach dzieck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miona nazwisko/a: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 zamieszkania: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umer telefonów kontaktowych: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formacje o stanie zdrowia dziecka…  ……………………………………………………………………………………</w:t>
      </w:r>
    </w:p>
    <w:p>
      <w:pPr>
        <w:pStyle w:val="Akapitzlist"/>
        <w:spacing w:lineRule="auto" w:line="480" w:before="0" w:after="120"/>
        <w:ind w:left="786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ziecko posiada/nie posiada* orzeczenia o potrzebie kształcenia specjalnego</w:t>
      </w:r>
    </w:p>
    <w:p>
      <w:pPr>
        <w:pStyle w:val="Akapitzlist"/>
        <w:spacing w:lineRule="auto" w:line="480"/>
        <w:ind w:left="78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ziecko posiada/nie posiada* orzeczenia o potrzebie zajęć rewalidacyjno-wychowawczych</w:t>
      </w:r>
    </w:p>
    <w:p>
      <w:pPr>
        <w:pStyle w:val="Normal"/>
        <w:spacing w:lineRule="auto" w:line="48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II. Inne uwagi rodzica/prawnego opiekuna</w:t>
      </w:r>
    </w:p>
    <w:p>
      <w:pPr>
        <w:pStyle w:val="Normal"/>
        <w:spacing w:lineRule="auto" w:line="48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V. Osoby upoważnione do odprowadzania i odbierania mojego dziecka z przedszkola zapewniające mu pełne bezpieczeństwo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V.  Ja, ………………………………………………… niżej podpisany/a niniejszym oświadczam, ż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Zostałem/am zapoznany/a z zasadami przeprowadzenia i odbioru dziecka obowiązującymi w Samorządowym Przedszkolu nr 25 oraz zobowiązuje się do ich przestrzegania oraz poinformowania innych osób uprawnionych, wymienionych w pkt. IV o tych zasad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Moje dziecko jest/ nie jest ubezpieczone od następstw nieszczęśliwych wypadków w roku szkolnym 2017/1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Wszystkie podane w karcie zapisu informacje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/ data i podpis rodzica/prawnego opiekuna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.  Decyzja Dyrektora przedszkola: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W dniu…………… dziecko zostało przyjęte/nieprzyjęte* do przedszkola.</w:t>
      </w:r>
    </w:p>
    <w:p>
      <w:pPr>
        <w:pStyle w:val="Normal"/>
        <w:spacing w:lineRule="auto" w:line="240" w:before="0" w:after="12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Uzasadnieni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wypełnia się tylko w przypadku nie przyjęcia dziecka do przedszkola – należy wpisać powód decyzji negatywnej).</w:t>
      </w:r>
    </w:p>
    <w:p>
      <w:pPr>
        <w:pStyle w:val="Normal"/>
        <w:spacing w:lineRule="auto" w:line="600" w:before="0" w:after="120"/>
        <w:ind w:left="-284" w:right="-42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raków, dnia …………………..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( pieczęć i podpis dyrektora przedszkola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dane dane osobowe podlegają ochronie zgodnie z ustawą z dnia 29 sierpnia 1997 r. o ochronie danych osobowych ( Dz. U. z 2016 r. poz. 922 ).</w:t>
      </w:r>
    </w:p>
    <w:sectPr>
      <w:type w:val="nextPage"/>
      <w:pgSz w:w="11906" w:h="16838"/>
      <w:pgMar w:left="1021" w:right="79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4:00Z</dcterms:created>
  <dc:creator>Sekretar_Uczniowski;Mateusz Kremel</dc:creator>
  <dc:description/>
  <dc:language>en-US</dc:language>
  <cp:lastModifiedBy>Mateusz Kremel</cp:lastModifiedBy>
  <cp:lastPrinted>2017-05-23T08:19:00Z</cp:lastPrinted>
  <dcterms:modified xsi:type="dcterms:W3CDTF">2018-04-17T14:14:00Z</dcterms:modified>
  <cp:revision>2</cp:revision>
  <dc:subject/>
  <dc:title>Karta zapisu dziecka do przedszkola</dc:title>
</cp:coreProperties>
</file>